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</w:rPr>
        <w:t>Lobos, 12 de abril de 2004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TextBodyIndent"/>
        <w:ind w:firstLine="709"/>
        <w:rPr/>
      </w:pPr>
      <w:r>
        <w:rPr>
          <w:sz w:val="22"/>
        </w:rPr>
        <w:t>Los certificados médicos presentados por el Agente José Luis DAUBARAS, L.P. 1025, relativos al accidente de trabajo que sufriera el día 2 de marzo próximo pasado; y</w:t>
      </w:r>
    </w:p>
    <w:p>
      <w:pPr>
        <w:pStyle w:val="TextBodyIndent"/>
        <w:spacing w:lineRule="auto" w:line="24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IDERANDO:</w:t>
      </w:r>
    </w:p>
    <w:p>
      <w:pPr>
        <w:pStyle w:val="Sangra2detindependiente"/>
        <w:ind w:firstLine="1843"/>
        <w:rPr/>
      </w:pPr>
      <w:r>
        <w:rPr/>
        <w:t>Que los facultativos intervinientes le prescriben licencia desde esa fecha y hasta el día 21 de abril de 2004 inclusive, lo que hace un total de cincuenta y un (51) días.-</w:t>
      </w:r>
    </w:p>
    <w:p>
      <w:pPr>
        <w:pStyle w:val="Sangra2detindependiente"/>
        <w:ind w:firstLine="1843"/>
        <w:rPr/>
      </w:pPr>
      <w:r>
        <w:rPr/>
        <w:t>Que la Ley 11757, en su Artículo 33º, reglamenta los períodos de Licencia por Accidente o Enfermedad Inculpable, correspondiendo actuar en su consecuencia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ello,</w:t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EL INTENDENTE MUNICIPAL, en uso de sus atribucion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   E   C  R  E  T 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: Concédense </w:t>
      </w:r>
      <w:r>
        <w:rPr/>
        <w:t>cincuenta y un (51)</w:t>
      </w:r>
      <w:r>
        <w:rPr>
          <w:sz w:val="22"/>
        </w:rPr>
        <w:t xml:space="preserve"> días de Licencia por Accidente de Trabajo al Agente José Luis DAUBARAS, L.P. 1025, Categoría 10, retroactiva al día 2 de marzo próximo pasado y hasta el día </w:t>
      </w:r>
      <w:r>
        <w:rPr/>
        <w:t>21 de abril</w:t>
      </w:r>
      <w:r>
        <w:rPr>
          <w:sz w:val="22"/>
        </w:rPr>
        <w:t xml:space="preserve"> de 2004 inclusive, con goce íntegro de haberes.-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>: Dése copia del presente Decreto a la Dirección de Personal y a la Oficina de Liquidación de Haberes a fin de actuar al efecto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: Comuníquese, publíquese, dése al Registro Municipal y archívese.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ECRETO Nº:</w:t>
        <w:tab/>
        <w:tab/>
        <w:t>220</w:t>
        <w:tab/>
        <w:t>/</w:t>
      </w:r>
    </w:p>
    <w:sectPr>
      <w:type w:val="nextPage"/>
      <w:pgSz w:w="12472" w:h="19278"/>
      <w:pgMar w:left="2268" w:right="567" w:gutter="0" w:header="0" w:top="31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48:00Z</dcterms:created>
  <dc:creator>Municipalidad de Lobos</dc:creator>
  <dc:description/>
  <dc:language>en-US</dc:language>
  <cp:lastModifiedBy>Municipalidad de Lobos</cp:lastModifiedBy>
  <cp:lastPrinted>2004-02-11T10:03:00Z</cp:lastPrinted>
  <dcterms:modified xsi:type="dcterms:W3CDTF">2004-04-12T14:52:00Z</dcterms:modified>
  <cp:revision>4</cp:revision>
  <dc:subject/>
  <dc:title>Lobos, 12 de enero de 2001</dc:title>
</cp:coreProperties>
</file>